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3.2024 № 115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бсуждения о присвоении </w:t>
      </w:r>
    </w:p>
    <w:p>
      <w:pPr>
        <w:pStyle w:val="Normal"/>
        <w:ind w:left="-113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у Мытищи Московской области</w:t>
        <w:br/>
        <w:t xml:space="preserve">почетного звания Московской области </w:t>
      </w:r>
    </w:p>
    <w:p>
      <w:pPr>
        <w:pStyle w:val="Normal"/>
        <w:ind w:left="-113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селенный пункт воинской доблести»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Московской области от 17.04.2015 № 57/2015-ОЗ</w:t>
        <w:br/>
        <w:t xml:space="preserve">«О почетном звании Московской области «Населенный пункт воинской доблести», постановлением Администрации городского округа Мытищи </w:t>
        <w:br/>
        <w:t>от 07.03.2024 № 1149 «Об утверждении Порядка проведения осуждения предложений о присвоении городу Мытищи Московской области почетного звания Московской области «Населенный пункт воинской доблести», руководствуясь Уставом городского округа Мытищи Москов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уждение предложения Общественной палаты городского округа Мытищи, Совета ветеранов войны, труда, вооруженных сил</w:t>
        <w:br/>
        <w:t>и правоохранительных органов городского округа Мытищи Московской области 11 марта 2024 года в 16 час. 00 мин.  в здании МБУК «МДК «Яуза»</w:t>
        <w:br/>
        <w:t>по адресу: Московская область, г.о. Мытищи, ул Мира, 2А.</w:t>
        <w:br/>
        <w:t>(далее – Обсу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управление культуры, молодежной политики и туризма Администрации городского округа Мытищи (Данишевская И.В.) ответственным функциональным органом Администрации городского округа Мытищи по подготовке и проведению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состав комиссии по подготовке и проведению Обсуждений в следующем составе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а Л.С. – первый заместитель Главы городского округа Мыти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</w:t>
        <w:tab/>
        <w:t>комиссии:</w:t>
        <w:br/>
        <w:t xml:space="preserve">           - Сидоркина О.А. – заместитель Главы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шин В.М.- депутат Совета депутатов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птев А.С. - депутат Совета депутатов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Гордеева Т.С. – заместитель начальника управления территориальной политики и общественных коммуникаций Администрации городского округа Мытищ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ычникова М.А. - директор МБУК «Мытищинский историко-     художественный муз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ынова А.Ю. – директор МАУК «Библиотечно-информационный центр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Егоров С.С. – член союза краеведов России, член Общественной палаты городского округа Мытищ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шевская И.В. – начальник управления культуры, молодежной политики и туризма Администрации городского округа Мыт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ородского округа Мытищи от 20.11.2023 № 6000 «О проведении обсуждения </w:t>
        <w:br/>
        <w:t xml:space="preserve">о присвоении городскому округу Мытищи Московской области почетного звания Московской области «Населенный пункт воинской добле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  <w:br/>
        <w:t xml:space="preserve">в газете городского округа Мытищи «Официальные Мытищи» и размещению 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первого заместителя Главы городского округа Мытищи Л.С. Иванов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Мытищи </w:t>
        <w:tab/>
        <w:tab/>
        <w:tab/>
        <w:tab/>
        <w:t xml:space="preserve">        </w:t>
        <w:tab/>
        <w:t xml:space="preserve">         Ю.О. Купецкая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7:00Z</dcterms:created>
  <dc:creator>YurchenkoYuS</dc:creator>
  <dc:description/>
  <cp:keywords/>
  <dc:language>en-US</dc:language>
  <cp:lastModifiedBy>Шалимова Елена Валентиновна (общий отдел ММР)</cp:lastModifiedBy>
  <cp:lastPrinted>2024-04-05T10:09:00Z</cp:lastPrinted>
  <dcterms:modified xsi:type="dcterms:W3CDTF">2024-04-12T09:40:00Z</dcterms:modified>
  <cp:revision>11</cp:revision>
  <dc:subject/>
  <dc:title>О визите делегаций</dc:title>
</cp:coreProperties>
</file>